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Special Meeting of the</w:t>
      </w:r>
    </w:p>
    <w:p>
      <w:pPr>
        <w:pStyle w:val="Heading"/>
        <w:rPr>
          <w:sz w:val="28"/>
        </w:rPr>
      </w:pPr>
      <w:r>
        <w:rPr>
          <w:sz w:val="28"/>
        </w:rPr>
        <w:t>Prairie Meadows Board of Director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ne 3, 202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erence Cal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Special Meeting of the Prairie Meadows Board of Directors was called to order by Mr. Radia at 11:00 a.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oll Call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</w:tblGrid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nis Albaugh 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b Chittenden 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 Grandquist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ny Homan - absent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 Marasco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y Martin 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rry Neugent 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n Neville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O’Hollearn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u Radia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 Sagar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Simon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Voss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a Codi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Irving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lso in attendance were</w:t>
      </w:r>
      <w:r>
        <w:rPr>
          <w:sz w:val="22"/>
          <w:szCs w:val="22"/>
        </w:rPr>
        <w:t>: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ry Palmer, President/CE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chele Wilkie, Senior Vice President/CA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m Flynn, Legal Couns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ncy Winget, Its Recording Secret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mbers of the Press, Public, and Staff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ction Item – Executive Vice President Search.  Vote on Option 1 or Option 2.</w:t>
      </w:r>
      <w:r>
        <w:rPr>
          <w:sz w:val="22"/>
          <w:szCs w:val="22"/>
        </w:rPr>
        <w:t xml:space="preserve">  Mr. Radia noted that Mr. Homan was not able to attend and has voted by proxy; the vote will be on how to proceed with the search, and everyone received the options: Option 1 – confine the search to the internal candidates, and Option 2 – expand the search to include the internal and external candida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oll Call Vote, with the results in favor of Option 2.</w:t>
      </w:r>
    </w:p>
    <w:p>
      <w:pPr>
        <w:pStyle w:val="Normal"/>
        <w:jc w:val="both"/>
        <w:rPr/>
      </w:pPr>
      <w:r>
        <w:rPr>
          <w:sz w:val="22"/>
          <w:szCs w:val="22"/>
        </w:rPr>
        <w:t>Option 1 – four votes (Grandquist, Homan, Sagar, Simo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tion 2 – eight votes (Albaugh, Chittenden, Marasco, Martin, Neugent, Neville, O’Hollearn, Voss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r. Radia abstained from the vot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r. Radia thanked the Board for participating in the Conference Call, noting we will proceed with the process accordingly; the Board will be kept updated; the three internal candidates will be interviewed, and the search firm and Mr. Palmer will narrow down the external candidate search to 3-5 candidates; all the Board will be invited to the interviews and be involved in the selection proces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u w:val="single"/>
        </w:rPr>
        <w:t>Adjournment.</w:t>
      </w:r>
      <w:r>
        <w:rPr>
          <w:sz w:val="22"/>
          <w:szCs w:val="22"/>
        </w:rPr>
        <w:t xml:space="preserve">   Mr. Sagar moved to adjourn the meeting and the motion was seconded.  There being no further business, the meeting adjourned at 11:10 a.m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</w:rPr>
        <w:t>Mary Simon, Its Secretary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8:01:00Z</dcterms:created>
  <dc:creator>exs2</dc:creator>
  <dc:description/>
  <cp:keywords/>
  <dc:language>en-US</dc:language>
  <cp:lastModifiedBy>Winget, Nancy</cp:lastModifiedBy>
  <cp:lastPrinted>2018-03-30T08:24:00Z</cp:lastPrinted>
  <dcterms:modified xsi:type="dcterms:W3CDTF">2022-06-06T18:23:00Z</dcterms:modified>
  <cp:revision>16</cp:revision>
  <dc:subject/>
  <dc:title>MONTHLY MEETING OF THE</dc:title>
</cp:coreProperties>
</file>